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01"/>
        <w:gridCol w:w="959"/>
        <w:gridCol w:w="691"/>
        <w:gridCol w:w="135"/>
        <w:gridCol w:w="74"/>
        <w:gridCol w:w="375"/>
        <w:gridCol w:w="31"/>
        <w:gridCol w:w="20"/>
        <w:gridCol w:w="30"/>
        <w:gridCol w:w="435"/>
        <w:gridCol w:w="479"/>
        <w:gridCol w:w="480"/>
        <w:gridCol w:w="45"/>
        <w:gridCol w:w="361"/>
        <w:gridCol w:w="19"/>
        <w:gridCol w:w="60"/>
        <w:gridCol w:w="195"/>
        <w:gridCol w:w="301"/>
        <w:gridCol w:w="240"/>
        <w:gridCol w:w="239"/>
        <w:gridCol w:w="226"/>
        <w:gridCol w:w="254"/>
        <w:gridCol w:w="481"/>
        <w:gridCol w:w="435"/>
        <w:gridCol w:w="45"/>
        <w:gridCol w:w="344"/>
        <w:gridCol w:w="105"/>
        <w:gridCol w:w="31"/>
        <w:gridCol w:w="270"/>
        <w:gridCol w:w="225"/>
        <w:gridCol w:w="285"/>
        <w:gridCol w:w="195"/>
        <w:gridCol w:w="420"/>
        <w:gridCol w:w="20"/>
        <w:gridCol w:w="59"/>
        <w:gridCol w:w="570"/>
        <w:gridCol w:w="631"/>
        <w:gridCol w:w="240"/>
        <w:gridCol w:w="510"/>
        <w:gridCol w:w="89"/>
        <w:gridCol w:w="256"/>
        <w:gridCol w:w="209"/>
        <w:gridCol w:w="180"/>
        <w:gridCol w:w="180"/>
        <w:gridCol w:w="316"/>
        <w:gridCol w:w="254"/>
        <w:gridCol w:w="90"/>
        <w:gridCol w:w="45"/>
        <w:gridCol w:w="240"/>
        <w:gridCol w:w="195"/>
        <w:gridCol w:w="570"/>
        <w:gridCol w:w="315"/>
        <w:gridCol w:w="383"/>
      </w:tblGrid>
      <w:tr>
        <w:trPr>
          <w:trHeight w:val="285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03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6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ечебно-профилактическое питание    (да/нет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животноводства.    / Отделение Калугино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А, 4А(3А), 5А(3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й по уходу за животны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животноводства.    / Отделение Калиново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А, 7А(6А), 8А(6А), 9А(6А), 10А(6А), 11А(6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А, 13А(12А), 14А(12А), 15А(12А), 16А(12А), 17А(12А), 18А(12А), 19А(12А), 20А(12А), 21А(12А), 22А(12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теринарный вра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А, 25А(24А), 26А(24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А, 29А(28А), 30А(28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й по уходу за животны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к искусственного осемен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яющ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животноводства.    / Отделение Пущино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А, 34А(33А), 35А(33А), 36А(33А), 37А(33А), 38А(33А), 39А(33А), 40А(33А), 41А(33А), 42А(33А), 43А(33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А, 45А(44А), 46А(44А), 47А(44А), 48А(44А), 49А(44А), 50А(44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А, 52А(51А), 53А(51А), 54А(51А), 55А(51А), 56А(51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й по уходу за животны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к искусственного осемен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 животно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 животно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животноводства.    / Цех по переработке молок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5А, 66А(65А), 67А(65А), 68А(65А), 69А(65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тор автомата по розливу молочной продукции в пакеты и пленк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ст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ст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Управление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енеральный дире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енерального директора по животновод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й Заместитель генерального директо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енерального директора по персонал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1А, 82А(81А), 83А(81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зоо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электр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ухгалтер-касс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яющ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неджер по продаж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менед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ГОЧС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юрисконсуль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неджер по персонал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лавного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энергет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мендант объект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неджер по продаж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ветеринарный вра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истемный 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А, 103А(102А), 104А(102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мощник генерального директо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 по охране труда и эколог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вор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оотехник-селекцио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Магазин Дашковский продук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А, 111А(110А), 112А(110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давец продовольственных товар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продавец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руз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Машинно-тракторный парк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з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1А, 162А(161А), 163А(161А), 164А(161А), 165А(161А), 166А(161А), 167А(161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легкового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экспедитор на автомобиль    "Scania"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втоэлектр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-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4А, 185А(184А), 186А(184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тор заправочных станц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ракторист-машинист сельскохозяйственного произ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    автопогрузчи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вор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тор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Отделение Дракино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Служба контроля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службы контро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7А, 198А(197А), 199А(197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0А, 201А(200А), 202А(200А), 203А(200А), 204А(200А), 205А(200А), 206А(200А), 207А(200А), 208А(200А), 209А(200А), 210А(200А), 211А(200А), 212А(200А), 213А(200А), 214А(200А), 215А(200А), 216А(200А), 217А(200А), 218А(200А), 219А(200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Строительный участок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тукату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амен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л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Торговый отдел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4А, 225А(224А), 226А(224А), 227А(224А), 228А(224А), 229А(224А), 230А(224А), 231А(224А), 232А(224А), 233А(224А), 234А(224А), 235А(224А), 236А(224А), 237А(224А), 238А(224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давец продовольственных товар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Энергетический отдел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9А, 240А(239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-сан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Ярмарка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2А, 243А(242А), 244А(242А), 245А(242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давец продовольственных товар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продавец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7А, 248А(247А), 249А(247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руз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ведующ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ОАО Дашковка / Зерносклад - Пущино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87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Подразделения растеневодства / отделение Центральное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3А, 254А(253А), 255А(253А), 256А(253А), 257А(253А), 258А(253А), 259А(253А), 260А(253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1А, 262А(261А), 263А(261А), 264А(261А), 265А(261А), 266А(261А), 267А(261А), 268А(261А), 269А(261А), 270А(261А), 271А(261А), 272А(261А), 273А(261А), 274А(261А), 275А(261А), 276А(261А), 277А(261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8А, 279А(278А), 280А(278А), 281А(278А), 282А(278А), 283А(278А), 284А(278А), 285А(278А), 286А(278А), 287А(278А), 288А(278А), 289А(278А), 290А(278А), 291А(278А), 292А(278А), 293А(278А), 294А(278А), 295А(278А), 296А(278А), 297А(278А), 298А(278А), 299А(278А), 300А(278А), 301А(278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3А, 304А(303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5А, 306А(305А), 307А(305А)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вощево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грон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грон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ригади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с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с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яющ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агрон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3.20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3</Words>
  <Characters>17746</Characters>
  <CharactersWithSpaces>15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6:00Z</dcterms:created>
  <dc:creator/>
  <dc:description/>
  <dc:language>en-US</dc:language>
  <cp:lastModifiedBy/>
  <dcterms:modified xsi:type="dcterms:W3CDTF">2018-04-1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y</vt:lpwstr>
  </property>
</Properties>
</file>