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5"/>
        <w:gridCol w:w="286"/>
        <w:gridCol w:w="1620"/>
        <w:gridCol w:w="420"/>
        <w:gridCol w:w="450"/>
        <w:gridCol w:w="1020"/>
        <w:gridCol w:w="359"/>
        <w:gridCol w:w="271"/>
        <w:gridCol w:w="74"/>
        <w:gridCol w:w="465"/>
        <w:gridCol w:w="721"/>
        <w:gridCol w:w="420"/>
        <w:gridCol w:w="494"/>
        <w:gridCol w:w="390"/>
        <w:gridCol w:w="405"/>
        <w:gridCol w:w="511"/>
        <w:gridCol w:w="615"/>
        <w:gridCol w:w="60"/>
        <w:gridCol w:w="269"/>
        <w:gridCol w:w="2430"/>
        <w:gridCol w:w="495"/>
        <w:gridCol w:w="316"/>
        <w:gridCol w:w="210"/>
        <w:gridCol w:w="1185"/>
        <w:gridCol w:w="16"/>
      </w:tblGrid>
      <w:tr>
        <w:trPr>
          <w:trHeight w:val="480" w:hRule="exact"/>
        </w:trPr>
        <w:tc>
          <w:tcPr>
            <w:tcW w:w="15106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</w:tr>
      <w:tr>
        <w:trPr>
          <w:trHeight w:val="120" w:hRule="exact"/>
        </w:trPr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Цель      </w:t>
              <w:br/>
              <w:t>мероприятия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животноводства.,</w:t>
              <w:br/>
              <w:t>Отделение Пущино,</w:t>
              <w:br/>
              <w:t>63,Электрогазо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сварочной аэрозоли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животноводства.,</w:t>
              <w:br/>
              <w:t>Отделение Пущино,</w:t>
              <w:br/>
              <w:t>63,Электрогазо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ОАО Дашковка,</w:t>
              <w:br/>
              <w:t>Машинно-тракторный парк,</w:t>
              <w:br/>
              <w:t>176,Электрогазо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сварочной аэрозоли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ОАО Дашковка,</w:t>
              <w:br/>
              <w:t>Машинно-тракторный парк,</w:t>
              <w:br/>
              <w:t>176,Электрогазо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ОАО Дашковка,</w:t>
              <w:br/>
              <w:t>Машинно-тракторный парк,</w:t>
              <w:br/>
              <w:t>190,Электрогазо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сварочной аэрозоли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ОАО Дашковка,</w:t>
              <w:br/>
              <w:t>Машинно-тракторный парк,</w:t>
              <w:br/>
              <w:t>190,Электрогазо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ОАО Дашковка,</w:t>
              <w:br/>
              <w:t>Зерносклад - Пущино,</w:t>
              <w:br/>
              <w:t>251,Подсобный рабоч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, увеличить время регламентированных перерывов, использовать средства индивидуальной защиты органов дыхания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разделения ОАО Дашковка,</w:t>
              <w:br/>
              <w:t>Зерносклад - Пущино,</w:t>
              <w:br/>
              <w:t>251,Подсобный рабоч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трого соблюдать периодичность прохождения медосмотров, соблюдать регламентированные перерывы.</w:t>
            </w:r>
          </w:p>
        </w:tc>
        <w:tc>
          <w:tcPr>
            <w:tcW w:w="1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03.2018</w:t>
            </w:r>
          </w:p>
        </w:tc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5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9</Characters>
  <CharactersWithSpaces>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6:00Z</dcterms:created>
  <dc:creator/>
  <dc:description/>
  <dc:language>en-US</dc:language>
  <cp:lastModifiedBy/>
  <dcterms:modified xsi:type="dcterms:W3CDTF">2018-04-1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y</vt:lpwstr>
  </property>
</Properties>
</file>